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по кур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АЯ ГЕОЛОГИЯ И ГЕОЛОГИЯ БЕЛАРУСИ»</w:t>
      </w:r>
    </w:p>
    <w:p>
      <w:pPr>
        <w:pStyle w:val="Normal"/>
        <w:jc w:val="center"/>
        <w:rPr/>
      </w:pPr>
      <w:r>
        <w:rPr>
          <w:sz w:val="24"/>
          <w:szCs w:val="24"/>
        </w:rPr>
        <w:t>для студентов 1 курса специальности 1-31 02 01 «География», специальности 1-33 01 02 – «Геоэкология», заочного факультета специальности 1-31 02 01-02 «Геогра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Предмет и задачи геологии, цикл геологических наук, методы изучения земных недр, основоположники геолог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Форма, размеры, внутреннее строение, физические свойства и химический состав Зем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нешние сферы Земли и основные этапы их эволю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троение земной ко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инералы: образование, строение, типы кристаллических структур, формы нахождения в прир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Физические свойства минер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Классификация минер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орные породы: строение, классификация, краткая характеристика наиболее распространенных магматических и метаморфических горных пор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Осадочные горные пор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ыветривание, кора выветри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Дефляция, перенос, корраз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Аккумуляция эолового материала (формы рельефа), типы пусты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Плоскостной смыв и деятельность временных водных пото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еологическая деятельность р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троение пойм и образование аллю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азвитие речных долин и формирование речных террас. Устьевые части р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иды воды в горных пород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роисхождение подземных в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рунтовые воды и их реж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Напорные подземные в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Минерализация и химический состав подземных вод, минеральные в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Карстовы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Гравитационны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Образование и классификация лед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Разрушительная, транспортная и аккумулятивная деятельность лед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одно-ледниковые от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леденения в истории Земли и причины их возникнов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роисхождение, распространение и строение криолитоз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одземные льды и подземные воды криолитоз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ерзлотно-геологические процессы в криолитозо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Диагенез и понятие о ф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еологическая деятельность оз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еологическая деятельность бол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Рельеф океанского д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войства вод океанов и мор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Движения океанских вод и геологическая деятельность вол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рганический мир океанов и мор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садконакопление в океанах и морях и их генетические ти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Понятие о магме, интрузивный магматиз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ипы вулканов и вулканических изверже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родукты извержения вулканов и поствулканические явления. Географическое распространение вулка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Факторы и типы метаморф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ертикальные и горизонтальные тектонические движения и методы их изме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Виды деформаций твёрдого тела, элементы залегания наклонного пла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кладки, их основные элементы и ти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Разрывные нарушения: элементы разрывных нарушений, типы тектонических разрыв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Взаимоотношения пластов горных пор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Механизм возникновения землетрясения и его парамет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Прогноз землетрясений и их географическое распростра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латформы, геосинклинальные пояса и этапы их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Тектоническое районирование м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ипотезы тектонического развития структур земной ко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тносительный и абсолютный возраст горных пород и методы его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Геохронологическая и стратиграфическая шка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История развития Земли в докемб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История развития Земли в раннем палеоз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История развития Земли в позднем палеоз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История развития Земли в мезоз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История развития Земли в кайнозо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Тектоническое строение территории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Стратиграфия верхнего протерозоя и нижнего палеозоя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атиграфия верхнего палеозоя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Стратиграфия мезозоя и кайнозоя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История геологического развития территории Беларуси в протерозое и палеоз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История геологического развития территории Беларуси в мезоз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История геологического развития территории Беларуси в кайноз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Полезные ископаемые Бела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блемы охраны природной среды при добыче полезных ископае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СНОВНАЯ</w:t>
      </w:r>
    </w:p>
    <w:p>
      <w:pPr>
        <w:pStyle w:val="Normal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Ажгирей, Г.Д. Общая геология / Г.Д. Ажгирей, А.М. Даминова и др. - М.: Просвещение, 197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 Ананьев, В.П. Основы геологии, минералогии и петрографии / В. П. Ананьев, А. Д. Потапов. – М.: Высш. шк., 2005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>Высоцкий, Э.А. Геология и полезные ископаемые Республики Беларусь: учеб. пособие / Э. А. Высоцкий. - Мн.: У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ер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тэцкае, 1996. – 184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 Геология СССР. 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Белорусская ССР / М.: Недра, 1971. – 456 с.</w:t>
      </w:r>
    </w:p>
    <w:p>
      <w:pPr>
        <w:pStyle w:val="32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 Геология  антропогена  Белоруссии  / Э.А. Левков, А.В. Матвеев, Н.А. Махнач и др. – Мн.: Наука и техника,1973. – 152 с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2"/>
          <w:szCs w:val="22"/>
        </w:rPr>
        <w:t>6 Геология Беларуси / А.С. Махнач, Р.Г. Гарецкий, А.В. Матвеев и др. – Мн.: ИГН НАН Беларуси, 2001. – 815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 Гурский, Б.Н. Общая геология / Б.Н. Гурский, Г.В. Гурский. - Мн.: Высш. школа, 197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 Иванова, М.Ф. Общая геология с основами исторической геологии / М.Ф. Иванова. - М.: Высш. школа, 198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 Карлович, И.А. Геология / И.А. Карлович. – М.: Академический проспект, 2005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0 </w:t>
      </w:r>
      <w:r>
        <w:rPr>
          <w:sz w:val="22"/>
          <w:szCs w:val="22"/>
        </w:rPr>
        <w:t>Короновский, Н.В. Основы геологии / Н.В. Короновский, А.Ф. Якушева. – М.: Высш. шк., 199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 Короновский, Н.В. Общая геология / Н.В. Короновский. – М.: МГУ, 200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 Короновский, Н. В. Геология / Н. В. Короновский, Н. А. Ясаманов. - М.: Академия, 2003. – 448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 Короновский, Н.В. Практическое пособие по общей геологии: учеб. пособие / Н.В. Короновский. - М.: Академия, 2004. – 160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4 Корулин, Д. М. Геология и полезные ископаемые Белоруссии: учеб. пособие / Д.М. Корулин. - 2-е изд. - Мн.: Выш. школа,  1976. – 159 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 Лабораторные работы по структурной геологии, геокартированию и дистанционным методам: учеб. пособие для вузов / А. Е. Михайлов, В. В. Шершуков, Е. П. Успенский и др. – М.: Недра, 1988. – 196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 Неймайр, М. История Земли. В 2-х томах. Т. 1  / М. Неймайр. – М.: ТЕРРА, 1994. – 753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 Охрана окружающей среды: учеб. пособие / С.А. Брылов, Л.Г. Грабчак, В.И. Комащенко и др., под ред. С.А. Брылова и К. Штродки. – М.: Высш. шк., 1985. – 272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 Пособие к лабораторным занятиям по общей геологии: учеб. пособие для вузов / В. Н. Павлинов, А. Е. Михайлов, Д. С. Кизевальтер и др. – 4-е изд. – М.: Недра, 1988. – 149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9 Якушева, А.Ф. Общая геология / А.Ф. Якушева, В.Е. Хаин, В.И. Славин. - М.: МГУ, 198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240"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1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2"/>
          <w:szCs w:val="22"/>
        </w:rPr>
        <w:t>1 Азизов, З.К. Определитель минералов: учеб. пособие / З.К. Азизов, С.А. Пьянков. – Ульяновск: Ульяновский техн. ун-т., 2006. – 53 с.</w:t>
      </w:r>
    </w:p>
    <w:p>
      <w:pPr>
        <w:pStyle w:val="13"/>
        <w:spacing w:lineRule="auto" w:line="240" w:before="0" w:after="0"/>
        <w:ind w:firstLine="567"/>
        <w:rPr/>
      </w:pPr>
      <w:r>
        <w:rPr>
          <w:bCs/>
          <w:sz w:val="22"/>
          <w:szCs w:val="22"/>
        </w:rPr>
        <w:t xml:space="preserve">2 Белоусов,  В.В. Структурная геология / В.В. Белоусов. - </w:t>
      </w:r>
      <w:r>
        <w:rPr>
          <w:iCs/>
          <w:sz w:val="22"/>
          <w:szCs w:val="22"/>
        </w:rPr>
        <w:t>М.: МГУ, 1986. - 248 с.</w:t>
      </w:r>
    </w:p>
    <w:p>
      <w:pPr>
        <w:pStyle w:val="13"/>
        <w:spacing w:lineRule="auto" w:line="240" w:before="0" w:after="0"/>
        <w:ind w:firstLine="567"/>
        <w:rPr>
          <w:sz w:val="22"/>
          <w:szCs w:val="22"/>
        </w:rPr>
      </w:pPr>
      <w:r>
        <w:rPr>
          <w:iCs/>
          <w:sz w:val="22"/>
          <w:szCs w:val="22"/>
        </w:rPr>
        <w:t xml:space="preserve">3 Булах, А.Г. Что такое минерал / А.Г. Булах // </w:t>
      </w:r>
      <w:r>
        <w:rPr>
          <w:color w:val="000000"/>
          <w:sz w:val="22"/>
          <w:szCs w:val="22"/>
        </w:rPr>
        <w:t>Соровский образовательный журнал, 1999. - №6. – С. 68-74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2"/>
          <w:szCs w:val="22"/>
        </w:rPr>
        <w:t>4 Войтов, И.В.  Современное состояние и перспективы развития минерально-сырьевой базы Республики Беларусь / И.В. Войтов, В.В. Карпук, П.З. Хомич, С.П. Гудак // Природные ресурсы, Мн., 1999, №1. - С. 37-48.</w:t>
      </w:r>
    </w:p>
    <w:p>
      <w:pPr>
        <w:pStyle w:val="32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 Озима, М. История Земли / М. Озима. – М.: Знание, 1983. – 205 с.</w:t>
      </w:r>
    </w:p>
    <w:p>
      <w:pPr>
        <w:pStyle w:val="13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 Пущаровский, Д.Ю. Открытие и систематика минералов / Д.Ю. Пущаровский </w:t>
      </w:r>
      <w:r>
        <w:rPr>
          <w:color w:val="000000"/>
          <w:sz w:val="22"/>
          <w:szCs w:val="22"/>
        </w:rPr>
        <w:t>// Соровский образовательный журнал, 1999. - №3. – С. 88-94.</w:t>
      </w:r>
    </w:p>
    <w:p>
      <w:pPr>
        <w:pStyle w:val="32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 Резанов, И.А. Великие катастрофы в истории Земли / И. А. Резанов. – М.: Наука, 1984. – 176 с.</w:t>
      </w:r>
    </w:p>
    <w:p>
      <w:pPr>
        <w:pStyle w:val="32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 Смит, Г. Драгоценные камни / Г. Смит. – М.: Мир, 1984. – 558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 Хаин, В.Е. Геотектоника с основами геодинамики / В.Е. Хаин, М.Г. Ломизе. – М.: Книжный дом «Университет», 2005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 Хаин, В.Е. Историческая геология / В.Е. Хаин, Н.В. Короновский, Н.А. Ясаманов. – М.: МГУ, 1997. – 448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 Хаин, В.Е. Тектоника континентов и океанов / В.Е. Хаин. – М.: Научный мир, 2001. – 606 с.</w:t>
      </w:r>
    </w:p>
    <w:p>
      <w:pPr>
        <w:pStyle w:val="32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2 Юбельт, Р. Определитель минералов / Р. Юбельт. – М.: Мир, 1978.</w:t>
      </w:r>
    </w:p>
    <w:p>
      <w:pPr>
        <w:pStyle w:val="32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л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цент кафедры географии     _____________  Шершнев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8"/>
    </w:rPr>
  </w:style>
  <w:style w:type="character" w:styleId="Style20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6"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8:00Z</dcterms:created>
  <dc:creator>Гомельский госуниверситет</dc:creator>
  <dc:description/>
  <cp:keywords/>
  <dc:language>en-US</dc:language>
  <cp:lastModifiedBy>XTreme</cp:lastModifiedBy>
  <cp:lastPrinted>2006-06-04T20:16:00Z</cp:lastPrinted>
  <dcterms:modified xsi:type="dcterms:W3CDTF">2011-10-17T20:18:00Z</dcterms:modified>
  <cp:revision>2</cp:revision>
  <dc:subject/>
  <dc:title>Общая геология</dc:title>
</cp:coreProperties>
</file>